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/ Сергеева Л.А./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___» _________</w:t>
              <w:tab/>
              <w:t>2021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и 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2 ноября по 27 ноября 2021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4798"/>
        <w:gridCol w:w="1670"/>
        <w:gridCol w:w="3307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листовок «Сохрани свой дом от пожара»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-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21- 26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учитель ИЗО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среди обучающихся для выявления уровня знаний о правилах пожарной безопасности и действиях в случаях пожар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5 – 11 класс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среди родителей для выявления уровня знаний о правилах пожарной безопасности и действиях в случаях пожар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смотр учебных видеофильмов, мультфильмов на противопожарную тему. (1-11 кл.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ОБЖ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«Пожарная безопасность». (1-11 кл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школьной библиотеке выставок книг, газетных, журнальных публикаций о крупных пожарах их последствиях, деятельности пожарны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В.В., библиотекарь школ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эвакуация из здания школы при возможном возгорании. (1-11 кл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.20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тивопожарную безопас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2:00Z</dcterms:created>
  <dc:creator>Наталья</dc:creator>
  <dc:description/>
  <cp:keywords/>
  <dc:language>en-US</dc:language>
  <cp:lastModifiedBy>Пользователь</cp:lastModifiedBy>
  <dcterms:modified xsi:type="dcterms:W3CDTF">2021-11-18T08:20:00Z</dcterms:modified>
  <cp:revision>3</cp:revision>
  <dc:subject/>
  <dc:title/>
</cp:coreProperties>
</file>